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right"/>
        <w:rPr/>
      </w:pPr>
      <w:r>
        <w:rPr/>
        <w:t xml:space="preserve">  </w:t>
      </w:r>
      <w:r>
        <w:rPr/>
        <w:t>проект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6"/>
                <w:lang w:val="tt-RU" w:eastAsia="en-US"/>
              </w:rPr>
            </w:pPr>
            <w:r>
              <w:rPr>
                <w:rFonts w:eastAsia="Calibri"/>
                <w:sz w:val="18"/>
                <w:szCs w:val="16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Cs w:val="18"/>
                <w:lang w:val="tt-RU"/>
              </w:rPr>
            </w:pPr>
            <w:r>
              <w:rPr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35</wp:posOffset>
                  </wp:positionV>
                  <wp:extent cx="790575" cy="9144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319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tt-RU"/>
              </w:rPr>
            </w:pPr>
            <w:r>
              <w:rPr>
                <w:sz w:val="18"/>
                <w:szCs w:val="16"/>
                <w:lang w:val="tt-RU"/>
              </w:rPr>
            </w:r>
          </w:p>
          <w:p>
            <w:pPr>
              <w:pStyle w:val="Normal"/>
              <w:ind w:firstLine="36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ind w:firstLine="177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ind w:hanging="106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423586, Түбән Кама шәһәре, Төзүчеләр,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lang w:val="tt-RU" w:eastAsia="zh-CN"/>
        </w:rPr>
      </w:pPr>
      <w:r>
        <w:rPr>
          <w:rFonts w:cs="Times New Roman" w:ascii="Times New Roman" w:hAnsi="Times New Roman"/>
          <w:lang w:val="tt-RU" w:eastAsia="zh-CN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1"/>
              <w:spacing w:lineRule="auto" w:line="254"/>
              <w:ind w:right="-1" w:firstLine="72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pacing w:lineRule="auto" w:line="254"/>
              <w:ind w:right="-1"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АРАР</w:t>
            </w:r>
          </w:p>
          <w:p>
            <w:pPr>
              <w:pStyle w:val="ConsPlusNormal1"/>
              <w:spacing w:lineRule="auto" w:line="254"/>
              <w:ind w:right="-1"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1"/>
              <w:spacing w:lineRule="auto" w:line="254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pacing w:lineRule="auto" w:line="254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 января 2025 года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  <w:t xml:space="preserve">О присвоении звания </w:t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val="tt-RU"/>
        </w:rPr>
        <w:t>«Почётный гражданин Нижнекамского муниципального района»</w:t>
      </w:r>
    </w:p>
    <w:p>
      <w:pPr>
        <w:pStyle w:val="Normal"/>
        <w:ind w:left="709" w:hanging="709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ind w:left="709" w:hanging="709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 Положением о звании «Почётный гражданин Нижнекамского муниципального района», рассмотрев </w:t>
      </w:r>
      <w:r>
        <w:rPr>
          <w:rFonts w:eastAsia="Calibri"/>
          <w:bCs/>
          <w:sz w:val="28"/>
          <w:szCs w:val="28"/>
        </w:rPr>
        <w:t>ходатайство Президиума Совета ветеранов (пенсионеров) войны, труда, вооруженных сил и правоохранительных органов Нижнекамского муниципального района о присвоении звания «Почётный гражданин Нижнекамского муниципального района» гражданам, внесшим большой вклад в победу на фашизмом во время Великой Отечественной войны 1941-1945 годов, Совет Нижнекамского муниципального район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ьшой вклад в победу над фашизмом, пример героизма, мужества и стойкости, любви к Родине, многолетний самоотверженный труд, патриотическое воспитание подрастающего поколения присвоить звание «Почётный гражданин Нижнекамского муниципального района» участникам Великой Отечественной войны 1941-1945 год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ой Пелагее Фёдоровне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алову Мирсаяфу Миргаязович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газову Гаязу Мингазовичу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гуманову Зиниятулле Газимзянович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у Панфилу Григорьевич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зиеву Фаузи Бикмухаметович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тмину Николаю Иванович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1:00Z</dcterms:created>
  <dc:creator>User</dc:creator>
  <dc:description/>
  <cp:keywords/>
  <dc:language>en-US</dc:language>
  <cp:lastModifiedBy>USER</cp:lastModifiedBy>
  <cp:lastPrinted>2025-01-28T16:38:00Z</cp:lastPrinted>
  <dcterms:modified xsi:type="dcterms:W3CDTF">2025-01-29T06:39:00Z</dcterms:modified>
  <cp:revision>18</cp:revision>
  <dc:subject/>
  <dc:title>ОТДЕЛ ЭКОНОМИЧЕСКОГО АНАЛИЗА</dc:title>
</cp:coreProperties>
</file>